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香港盲人輔導會</w:t>
      </w:r>
    </w:p>
    <w:p>
      <w:pPr>
        <w:pStyle w:val="Header"/>
        <w:jc w:val="center"/>
        <w:rPr/>
      </w:pPr>
      <w:r>
        <w:rPr>
          <w:rFonts w:ascii="新細明體;PMingLiU" w:hAnsi="新細明體;PMingLiU" w:cs="新細明體;PMingLiU"/>
          <w:sz w:val="24"/>
          <w:szCs w:val="24"/>
        </w:rPr>
        <w:t>香港賽馬會社區資助計劃</w:t>
      </w:r>
      <w:r>
        <w:rPr>
          <w:rFonts w:cs="Calibri" w:eastAsia="Calibri"/>
          <w:sz w:val="24"/>
          <w:szCs w:val="24"/>
          <w:lang w:eastAsia="zh-HK"/>
        </w:rPr>
        <w:t xml:space="preserve"> </w:t>
      </w:r>
      <w:r>
        <w:rPr>
          <w:rFonts w:cs="新細明體;PMingLiU"/>
          <w:sz w:val="24"/>
          <w:szCs w:val="24"/>
          <w:lang w:eastAsia="zh-HK"/>
        </w:rPr>
        <w:t xml:space="preserve">- </w:t>
      </w:r>
      <w:r>
        <w:rPr>
          <w:sz w:val="24"/>
          <w:szCs w:val="24"/>
        </w:rPr>
        <w:t>視障兒童家長資源中心</w:t>
      </w:r>
    </w:p>
    <w:p>
      <w:pPr>
        <w:pStyle w:val="Header"/>
        <w:jc w:val="center"/>
        <w:rPr>
          <w:sz w:val="24"/>
          <w:szCs w:val="24"/>
          <w:lang w:eastAsia="zh-HK"/>
        </w:rPr>
      </w:pPr>
      <w:r>
        <w:rPr>
          <w:sz w:val="24"/>
          <w:szCs w:val="24"/>
        </w:rPr>
        <w:t>同心同行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eastAsia="zh-HK"/>
        </w:rPr>
        <w:t xml:space="preserve"> </w:t>
      </w:r>
      <w:r>
        <w:rPr>
          <w:sz w:val="24"/>
          <w:szCs w:val="24"/>
          <w:lang w:eastAsia="zh-HK"/>
        </w:rPr>
        <w:t xml:space="preserve">- </w:t>
      </w:r>
      <w:r>
        <w:rPr>
          <w:sz w:val="24"/>
          <w:szCs w:val="24"/>
        </w:rPr>
        <w:t>心聲集</w:t>
      </w:r>
    </w:p>
    <w:p>
      <w:pPr>
        <w:pStyle w:val="Normal"/>
        <w:rPr/>
      </w:pPr>
      <w:r>
        <w:rPr>
          <w:shd w:fill="D8D8D8" w:val="clear"/>
        </w:rPr>
        <w:t>序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不經不覺，中心由一九九八年成立至今，已經有十五年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十五年來，中心無論會員及籌辦活動的數目都一直增加，由最初的</w:t>
      </w:r>
      <w:r>
        <w:rPr/>
        <w:t>23O</w:t>
      </w:r>
      <w:r>
        <w:rPr/>
        <w:t>多位會員增長至現時</w:t>
      </w:r>
      <w:r>
        <w:rPr/>
        <w:t>900</w:t>
      </w:r>
      <w:r>
        <w:rPr/>
        <w:t>多位會員。而中心的一班青少年會員，都是中心的忠實支持者，他們大部份在四、五歲時，已加入了這個大家庭，轉眼間現在已成為中心的大哥哥、大姐姐，仍然繼續以行動支持中心，為中心提供義工服務，甚至主動組成義工隊，定期為中心籌辦活動；由此可見，若沒有會員的支持，中心不會有今天的成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中心感謝香港賽馬會自</w:t>
      </w:r>
      <w:r>
        <w:rPr/>
        <w:t>2008</w:t>
      </w:r>
      <w:r>
        <w:rPr/>
        <w:t>年起撥款資助中心的營運經費，員工數目亦由最初的</w:t>
      </w:r>
      <w:r>
        <w:rPr/>
        <w:t>1.5</w:t>
      </w:r>
      <w:r>
        <w:rPr/>
        <w:t>人增加至現時</w:t>
      </w:r>
      <w:r>
        <w:rPr/>
        <w:t>4</w:t>
      </w:r>
      <w:r>
        <w:rPr/>
        <w:t>人，在服務推行上，大大強化中心的人力資源，令會員們獲得更多元化及更適切的服務。過去十五載，中心開展了不同服務以配合視障兒童的成長需要，其中包括六屆的馬拉松慈善音樂會及網上電台的設立，是兩個令人難忘而成功的項目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零一三年，是中心一個非常值得紀念的日子！為此，中心特別出版這本「同心同行</w:t>
      </w:r>
      <w:r>
        <w:rPr/>
        <w:t>15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心聲集」，希望收集及紀錄一班家長會員及其子女的真摯對話。而心聲集內刊載的二十三篇感人的心聲，充份流露了父母對子女無私的愛、子女對父母的感恩讚頌，以及姊妹之間的互相勉勵，實在令人為之動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此，衷心祝賀中心這個大家庭不斷壯大，祝願視障兒童家長資源中心繼續為會員提供最適切的服務，與時並進！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/>
      </w:pPr>
      <w:r>
        <w:rPr/>
        <w:t>香港盲人輔導會</w:t>
      </w:r>
    </w:p>
    <w:p>
      <w:pPr>
        <w:pStyle w:val="Normal"/>
        <w:jc w:val="right"/>
        <w:rPr/>
      </w:pPr>
      <w:r>
        <w:rPr/>
        <w:t>行政總裁</w:t>
      </w:r>
    </w:p>
    <w:p>
      <w:pPr>
        <w:pStyle w:val="Normal"/>
        <w:jc w:val="right"/>
        <w:rPr/>
      </w:pPr>
      <w:r>
        <w:rPr/>
        <w:t>譚靜儀女士</w:t>
      </w:r>
      <w:r>
        <w:br w:type="page"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勉勵的話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lang w:eastAsia="zh-HK"/>
        </w:rPr>
        <w:t>心聲集滿載親情、溫情；全然感動！祝願</w:t>
      </w:r>
      <w:r>
        <w:rPr>
          <w:lang w:eastAsia="zh-HK"/>
        </w:rPr>
        <w:t>*PRC</w:t>
      </w:r>
      <w:r>
        <w:rPr>
          <w:lang w:eastAsia="zh-HK"/>
        </w:rPr>
        <w:t>大家庭繼續成長，為每個家庭帶來祝福！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/>
      </w:pPr>
      <w:r>
        <w:rPr/>
        <w:t>香港盲人輔導會</w:t>
      </w:r>
    </w:p>
    <w:p>
      <w:pPr>
        <w:pStyle w:val="Normal"/>
        <w:jc w:val="right"/>
        <w:rPr>
          <w:lang w:eastAsia="zh-HK"/>
        </w:rPr>
      </w:pPr>
      <w:r>
        <w:rPr/>
        <w:t>復康服務總監</w:t>
      </w:r>
    </w:p>
    <w:p>
      <w:pPr>
        <w:pStyle w:val="Normal"/>
        <w:jc w:val="right"/>
        <w:rPr/>
      </w:pPr>
      <w:r>
        <w:rPr/>
        <w:t>鍾淑明女士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勉勵的話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回想這些年，我有幸可加入</w:t>
      </w:r>
      <w:r>
        <w:rPr>
          <w:lang w:eastAsia="zh-HK"/>
        </w:rPr>
        <w:t>*</w:t>
      </w:r>
      <w:r>
        <w:rPr/>
        <w:t>PRC</w:t>
      </w:r>
      <w:r>
        <w:rPr/>
        <w:t>這個大家庭，陪伴中心的成長，見證了中心由</w:t>
      </w:r>
      <w:r>
        <w:rPr/>
        <w:t>1998</w:t>
      </w:r>
      <w:r>
        <w:rPr/>
        <w:t>年籌備至開幕、</w:t>
      </w:r>
      <w:r>
        <w:rPr/>
        <w:t>1999</w:t>
      </w:r>
      <w:r>
        <w:rPr/>
        <w:t>年擴張、</w:t>
      </w:r>
      <w:r>
        <w:rPr/>
        <w:t>2007</w:t>
      </w:r>
      <w:r>
        <w:rPr/>
        <w:t>年喬遷、</w:t>
      </w:r>
      <w:r>
        <w:rPr/>
        <w:t>2008</w:t>
      </w:r>
      <w:r>
        <w:rPr/>
        <w:t>年</w:t>
      </w:r>
      <w:r>
        <w:rPr/>
        <w:t>10</w:t>
      </w:r>
      <w:r>
        <w:rPr/>
        <w:t>周年慶典至</w:t>
      </w:r>
      <w:r>
        <w:rPr/>
        <w:t>2013</w:t>
      </w:r>
      <w:r>
        <w:rPr/>
        <w:t>年慶祝中心十五歲生日，當中的開心難忘片段，真的仿如昨日發生的事一般歷歷在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方面，中心很多會員其實亦陪伴著我的成長、結婚，並成為兩孩之母親，當中的酸甜苦辣，亦驚亦喜的心路歷程，相信正是很多家長會員的寫照。因此，當細味各會員交來的真摯心聲時，真的感動到熱淚盈眶，而再翻看對稿時，仍然被當中媽媽對子女的勉勵，子女對父母的感謝說話所感動。最印象深刻是有一位青年在我面前寫完她給母親的心聲後，感觸的慨嘆，她從未試過親口向其母親說「我愛你」這三個字，多謝中心給她這次機會！其實，這正是我們構思出版這本心聲集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此，衷心感謝各會員一直對中心的支持，更積極參與是次心聲集徵稿活動，與大家分享作為父母的心路歷程，以及兒童及青少年對父母無私奉獻的感恩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香港盲人輔導會</w:t>
      </w:r>
    </w:p>
    <w:p>
      <w:pPr>
        <w:pStyle w:val="Normal"/>
        <w:jc w:val="right"/>
        <w:rPr/>
      </w:pPr>
      <w:r>
        <w:rPr/>
        <w:t>香港賽馬會社區資助計劃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 xml:space="preserve">- </w:t>
      </w:r>
      <w:r>
        <w:rPr/>
        <w:t>視障兒童家長資源中心</w:t>
      </w:r>
    </w:p>
    <w:p>
      <w:pPr>
        <w:pStyle w:val="Normal"/>
        <w:jc w:val="right"/>
        <w:rPr/>
      </w:pPr>
      <w:r>
        <w:rPr/>
        <w:t>中心主任</w:t>
      </w:r>
    </w:p>
    <w:p>
      <w:pPr>
        <w:pStyle w:val="Normal"/>
        <w:jc w:val="right"/>
        <w:rPr/>
      </w:pPr>
      <w:r>
        <w:rPr/>
        <w:t>楊可欣姑娘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eastAsia="zh-HK"/>
        </w:rPr>
        <w:t>*</w:t>
      </w:r>
      <w:r>
        <w:rPr>
          <w:lang w:eastAsia="zh-HK"/>
        </w:rPr>
        <w:t>「</w:t>
      </w:r>
      <w:r>
        <w:rPr>
          <w:lang w:eastAsia="zh-HK"/>
        </w:rPr>
        <w:t>PRC</w:t>
      </w:r>
      <w:r>
        <w:rPr>
          <w:lang w:eastAsia="zh-HK"/>
        </w:rPr>
        <w:t>」</w:t>
      </w:r>
      <w:r>
        <w:rPr/>
        <w:t>：為「</w:t>
      </w:r>
      <w:r>
        <w:rPr/>
        <w:t>Parents Resource Centre for Visually Impaired Children</w:t>
      </w:r>
      <w:r>
        <w:rPr/>
        <w:t>」（視障兒童家長資源中心）之英文簡稱。</w:t>
      </w:r>
      <w:r>
        <w:br w:type="page"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會員心聲</w:t>
      </w:r>
    </w:p>
    <w:p>
      <w:pPr>
        <w:pStyle w:val="Normal"/>
        <w:rPr>
          <w:shd w:fill="D8D8D8" w:val="clear"/>
          <w:lang w:eastAsia="zh-HK"/>
        </w:rPr>
      </w:pPr>
      <w:r>
        <w:rPr>
          <w:shd w:fill="D8D8D8" w:val="clear"/>
          <w:lang w:eastAsia="zh-HK"/>
        </w:rPr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千言萬語，無從說起。恩，妳是爹哋最疼愛的，也是最放心不下的一個。爹哋別無他求，只有鼓勵及希望妳能嘗試多些和其他學員、朋友傾偈，表達一下妳的內心感受、情緒，不要整天單獨／孤立自己。識多一些朋友，多一分開心，生活多一分歡樂，爹哋亦少一分掛慮、憂心。當爹哋媽咪去見上帝時，家姐、細佬、你身邊的人同上帝都會一樣的永遠錫你。恩，係呢度爹哋媽咪對妳講聲「對唔住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恩，堅強、開心和健康的生活下去，仲有好多人錫妳，知道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敬恩爸爸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恩恩妳是媽咪帶妳來到這世界的，但很對不起，媽咪無帶一個幸福的環境</w:t>
      </w:r>
      <w:r>
        <w:rPr/>
        <w:t>，</w:t>
      </w:r>
      <w:r>
        <w:rPr/>
        <w:t>健康的身體給妳，有時還</w:t>
      </w:r>
      <w:r>
        <w:rPr/>
        <w:t>怨</w:t>
      </w:r>
      <w:r>
        <w:rPr/>
        <w:t>妳慢、傻，回想起都是我自己無體諒妳，有時會大聲一點，我希望</w:t>
      </w:r>
      <w:r>
        <w:rPr/>
        <w:t>自己</w:t>
      </w:r>
      <w:r>
        <w:rPr/>
        <w:t>可以改一改</w:t>
      </w:r>
      <w:r>
        <w:rPr/>
        <w:t>。</w:t>
      </w:r>
      <w:r>
        <w:rPr/>
        <w:t>我想，妳有些傻都是好事，妳會開心快樂地生活，如果媽咪去咗見上帝時，妳也要開心、快樂</w:t>
      </w:r>
      <w:r>
        <w:rPr/>
        <w:t>。</w:t>
      </w:r>
      <w:r>
        <w:rPr/>
        <w:t>有家姐和細佬，他們都會一樣錫妳的，妳要勇敢生活下去，永遠錫妳的媽咪</w:t>
      </w:r>
      <w:r>
        <w:rPr/>
        <w:t>……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仲</w:t>
      </w:r>
      <w:r>
        <w:rPr/>
        <w:t>有上帝愛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敬恩媽媽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我最想</w:t>
      </w:r>
      <w:r>
        <w:rPr/>
        <w:t>顯癸</w:t>
      </w:r>
      <w:r>
        <w:rPr/>
        <w:t>可以獨立，不要什麼事都驚怕！處事積極面對！要對自己有信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顯癸媽媽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自從爸爸離開以後，妳就要擔起成頭家，也知道妳很辛苦，已經要做家裡的所有工作，又要為我的未來而擔心，其實你所做的，我全都明白，但是我不知道怎樣表達出來，希望你會明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中六畢業後，我選擇升學，可要花不少錢，也希望妳會支持我，在未來我賺到錢，一定會報答妳。最後，多年來我從未說過那三個字：媽媽，「我愛你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小玲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姊妹同心　其利斷金</w:t>
      </w:r>
    </w:p>
    <w:p>
      <w:pPr>
        <w:pStyle w:val="Normal"/>
        <w:rPr/>
      </w:pPr>
      <w:r>
        <w:rPr/>
        <w:t>點點滴滴　珍惜友誼</w:t>
      </w:r>
    </w:p>
    <w:p>
      <w:pPr>
        <w:pStyle w:val="Normal"/>
        <w:rPr/>
      </w:pPr>
      <w:r>
        <w:rPr/>
        <w:t>人生百態　共同奮鬥</w:t>
      </w:r>
    </w:p>
    <w:p>
      <w:pPr>
        <w:pStyle w:val="Normal"/>
        <w:rPr/>
      </w:pPr>
      <w:r>
        <w:rPr/>
        <w:t>互相愛護　生活愉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文、靜、儀爸爸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嘉</w:t>
      </w:r>
      <w:r>
        <w:rPr/>
        <w:t>儀和</w:t>
      </w:r>
      <w:r>
        <w:rPr/>
        <w:t>嘉靜，</w:t>
      </w:r>
      <w:r>
        <w:rPr/>
        <w:t>你們要努力讀書，爭取好成績。多做運動，例如游泳、</w:t>
      </w:r>
      <w:r>
        <w:rPr/>
        <w:t>踢</w:t>
      </w:r>
      <w:r>
        <w:rPr/>
        <w:t>足球、打籃球和排球，好讓身體長得更加強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嘉</w:t>
      </w:r>
      <w:r>
        <w:rPr/>
        <w:t>文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嘉文，希望妳可以多看課外書，打好基</w:t>
      </w:r>
      <w:r>
        <w:rPr/>
        <w:t>礎</w:t>
      </w:r>
      <w:r>
        <w:rPr/>
        <w:t>，將來可以做一個傑出的老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嘉靜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圖畫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 xml:space="preserve">- </w:t>
      </w:r>
      <w:r>
        <w:rPr/>
        <w:t>待</w:t>
      </w:r>
      <w:r>
        <w:rPr>
          <w:lang w:eastAsia="zh-HK"/>
        </w:rPr>
        <w:t>Scan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嘉</w:t>
      </w:r>
      <w:r>
        <w:rPr/>
        <w:t>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斷要求孩子學業成續要怎樣怎樣，長大最好能是什麼什麼專材，這是一般父母的夢想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我們這班媽媽，只祈求孩子能自我照顧、健康</w:t>
      </w:r>
      <w:r>
        <w:rPr/>
        <w:t>、</w:t>
      </w:r>
      <w:r>
        <w:rPr/>
        <w:t>視力不再差下去，就於願足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慶</w:t>
      </w:r>
      <w:r>
        <w:rPr/>
        <w:t>幸這群孩子當中，不乏很多雖感前路茫茫，但仍努力不懈，為理想拚命奮鬥</w:t>
      </w:r>
      <w:r>
        <w:rPr/>
        <w:t>著</w:t>
      </w:r>
      <w:r>
        <w:rPr/>
        <w:t>，他們的毅力和勇於面對的精神，</w:t>
      </w:r>
      <w:r>
        <w:rPr/>
        <w:t>怎</w:t>
      </w:r>
      <w:r>
        <w:rPr/>
        <w:t>不能成為我們的榜樣呢</w:t>
      </w:r>
      <w:r>
        <w:rPr/>
        <w:t>？</w:t>
      </w:r>
      <w:r>
        <w:rPr/>
        <w:t>是生命影響着生命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比之下，擁有着健全健康本錢的年青人啊！在日常生活中遇到的小挫敗，又豈能再給</w:t>
      </w:r>
      <w:r>
        <w:rPr/>
        <w:t>自</w:t>
      </w:r>
      <w:r>
        <w:rPr/>
        <w:t>己藉口與懶</w:t>
      </w:r>
      <w:r>
        <w:rPr/>
        <w:t>惰</w:t>
      </w:r>
      <w:r>
        <w:rPr/>
        <w:t>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阿</w:t>
      </w:r>
      <w:r>
        <w:rPr/>
        <w:t>Li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面上沒什麼，原來內裏暗藏著很多不滿，你的心聲點點滴滴在言語間滲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以為鼓勵的說話，卻變成挑剔與壓力，這真的令我始料不及。何謂成功，真的因人而異，一般人以為像李嘉誠、霍英東，甚至劉德華、郭晶晶才算成功，但對於殘障之人，能盡己所能樂觀地面對將來，已是成功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管你名牌在身，還是粗衣麻布，正確的人生觀才最重要，平等是在自己心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你已經很叻女，日常起居、讀書、健康、工作都比別人遇到的困難還要多，雖無奈，但仍不倒，旁人又豈能想像你所經歷的挫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盼望你能抹走過往的不快，你的不快同樣是媽媽的不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體諒、包容也需互動的，路縱使難行亦要行，但不要忘記，媽媽也一樣陪著你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盡管前路健康難料，更應學懂珍惜現有，活在當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百合花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</w:t>
      </w:r>
      <w:r>
        <w:rPr/>
        <w:t>／</w:t>
      </w:r>
      <w:r>
        <w:rPr/>
        <w:t>她們</w:t>
      </w:r>
      <w:r>
        <w:rPr/>
        <w:t>（中心義工）</w:t>
      </w:r>
      <w:r>
        <w:rPr/>
        <w:t>很會照顧視障人土，陪他</w:t>
      </w:r>
      <w:r>
        <w:rPr/>
        <w:t>／</w:t>
      </w:r>
      <w:r>
        <w:rPr/>
        <w:t>她們玩遊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J</w:t>
      </w:r>
      <w:r>
        <w:rPr>
          <w:lang w:eastAsia="zh-HK"/>
        </w:rPr>
        <w:t>ack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醫生，點解我女兒看什麼都只向下望？始發現原來我女兒患有白內障，對我來說有如晴天霹靂。點解？點解我女兒會有白內障？但是答案永遠是找不到的，我們始終要面對和接受這個事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女兒開始接受治療的第一天，我們便知道小朋友都有這樣的情況，好慶幸地我們發現得早，可以及早給囡囡治療。雖然我女兒現在是個低視力兒童，學習方面亦比同齡兒童較為緩慢和困難一點，但囡囡尚能應付得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啊！每當聽到別人向你說些難受令</w:t>
      </w:r>
      <w:bookmarkStart w:id="0" w:name="_GoBack"/>
      <w:bookmarkEnd w:id="0"/>
      <w:r>
        <w:rPr/>
        <w:t>你感到刺耳的說話時，你是不需要理會別人所說的話和看法，如果你介意別人對你的看法，你會生活得不開心的，我們不是為別人而生活的。你的人生，如今已踏進第十個年頭，每每聽到別人說人生有幾多個十年，這十年就是你健康、視力永遠永遠都唔會離你而去，知道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啊！每當你眼睛不適的時候，我心裡又擔心又害怕，害怕終會有一天你的視力消退的話，會怎麼辦？我撫心自問我也不知道，我是否一個杞人憂天的媽媽呢！但每當想起你，我的憂心就會不期然走出來，曾經記得你婆婆對你說，當爸爸媽媽隨著年紀大，會有離開你的一日呀！那時候你就要獨自面對一切一切。不論你遇到什麼困難或環境如何轉變，希望你能夠提起勇氣，勇敢面對和克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一刻你能夠學會照顧自己，也活得開心和健康成長，就是我最大願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媽媽的心聲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遠愛護你們</w:t>
      </w:r>
    </w:p>
    <w:p>
      <w:pPr>
        <w:pStyle w:val="Normal"/>
        <w:rPr/>
      </w:pPr>
      <w:r>
        <w:rPr/>
        <w:t>成長後亦關心別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裕康爸爸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I</w:t>
      </w:r>
      <w:r>
        <w:rPr/>
        <w:t>（我）</w:t>
      </w:r>
      <w:r>
        <w:rPr>
          <w:lang w:eastAsia="zh-HK"/>
        </w:rPr>
        <w:t>love</w:t>
      </w:r>
      <w:r>
        <w:rPr/>
        <w:t>（愛）媽媽！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［圖畫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 xml:space="preserve">- </w:t>
      </w:r>
      <w:r>
        <w:rPr/>
        <w:t>待</w:t>
      </w:r>
      <w:r>
        <w:rPr>
          <w:lang w:eastAsia="zh-HK"/>
        </w:rPr>
        <w:t>Scan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別問我是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放棄自己，要有信心，不要害怕，勇敢面對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［圖畫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 xml:space="preserve">- </w:t>
      </w:r>
      <w:r>
        <w:rPr/>
        <w:t>待</w:t>
      </w:r>
      <w:r>
        <w:rPr>
          <w:lang w:eastAsia="zh-HK"/>
        </w:rPr>
        <w:t>Scan</w:t>
      </w:r>
      <w:r>
        <w:rPr/>
        <w:t>］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（</w:t>
      </w:r>
      <w:r>
        <w:rPr/>
        <w:t>小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兒子的眼睛先天有問題，令他未能清晰地看這世界，但感恩的是還可以看到少許，這少許即是有幾多呢？我真的不大清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表面</w:t>
      </w:r>
      <w:r>
        <w:rPr/>
        <w:t>來</w:t>
      </w:r>
      <w:r>
        <w:rPr/>
        <w:t>看他很正常，但當他看書的時候，就現形了，是把書貼着鼻子。真的不知他是看書，還是聞書！好多時，當人們問起他的視力情況，不知道怎樣做，與講解他們知，真不知如何解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，亞仔的心情又如何呢？有時，怕他很難受，</w:t>
      </w:r>
      <w:r>
        <w:rPr/>
        <w:t>於</w:t>
      </w:r>
      <w:r>
        <w:rPr/>
        <w:t>是我會坐在他的旁邊，想給他感到媽媽在，不用怕。但其實自己都很怕，怕別人尋根問底。他們有必要在我們的口中得知原因嗎？這些人都以為他眼鏡有問題，要換眼鏡，怎麼會戴着眼鏡都要聞書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次，我們發現圖書館有一部放大機可以使用，</w:t>
      </w:r>
      <w:r>
        <w:rPr/>
        <w:t>於</w:t>
      </w:r>
      <w:r>
        <w:rPr/>
        <w:t>是我帶兒子使用這台放大器做功課，但就招來很多的話語、別人疑惑和奇怪的眼光</w:t>
      </w:r>
      <w:r>
        <w:rPr/>
        <w:t>。</w:t>
      </w:r>
      <w:r>
        <w:rPr/>
        <w:t>我坐在另一邊心感到刺痛，感到受傷害。我心想，社會上的人們都應該有一顆共</w:t>
      </w:r>
      <w:r>
        <w:rPr/>
        <w:t>融</w:t>
      </w:r>
      <w:r>
        <w:rPr/>
        <w:t>的心。當我們遇上非一般的人，和非一般的樣貌時，就少一些奇異的眼光和話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兒子，我希望你能做一個有承擔</w:t>
      </w:r>
      <w:r>
        <w:rPr/>
        <w:t>、</w:t>
      </w:r>
      <w:r>
        <w:rPr/>
        <w:t>盡責的人。無論</w:t>
      </w:r>
      <w:r>
        <w:rPr/>
        <w:t>以後</w:t>
      </w:r>
      <w:r>
        <w:rPr/>
        <w:t>如何、怎樣，只想你活得開心。最低限度學會</w:t>
      </w:r>
      <w:r>
        <w:rPr/>
        <w:t>，</w:t>
      </w:r>
      <w:r>
        <w:rPr/>
        <w:t>從不愉快的經歷中得到啟發，能跟着自己的方向前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浚揚媽媽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斌你已經過了十一個年頭，應該繼續用心每天活動和學習。多謝心光學校和盲人輔導會教導培訓幫助</w:t>
      </w:r>
      <w:r>
        <w:rPr/>
        <w:t>，</w:t>
      </w:r>
      <w:r>
        <w:rPr/>
        <w:t>才可以學習更多知識和訓練活動</w:t>
      </w:r>
      <w:r>
        <w:rPr/>
        <w:t>，</w:t>
      </w:r>
      <w:r>
        <w:rPr/>
        <w:t>阿斌是一個開心快樂的孩子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文斌爸爸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斌斌，雖然你是一個視障的小朋友，但是由小到青少年，爸爸、媽媽、哥哥也常常一起外出去荃灣、油塘、三家村、烏溪沙、元朗、東涌，暑假時也出外桂林、上海玩。其實我們想你多接觸世界，多接觸不同的事物，多與其他人相處，認識交通工具的聲音、學習付車資，還有去圖書館用自助借書機借書。多多嘗試，多留意不同的聲音，將來他想做上海地鐵的職員呢！他的志願很大呢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回想起斌斌初出生時的情境，頭部比拳頭還細（像冬天時出售的陽江橙），腳掌只有兩節手指長度，重量只有一公斤（兩磅方包），看得我淚眼連連。我又不能抱他（因為有很多儀器幫他渡過難關）。每個醫生都對我解釋斌斌是個早產兒（未足月出生）。我內心狂叫：「那又如何？時光又不能倒退，又不能放回我的肚內，我可以做什麼呢？你們是醫生，快些去救他呀！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可惜急也急不來，因為他的體重一直下降，之後是早產引致的腸塞問題，然後是因為早產要結紮心導管問題。最後是眼部發育問題，多次動手術也未能改善，最終視網膜脫落而引致失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們真是渡過了很多的難關，在醫院半年後，斌斌體重達標到兩公斤（差不多四磅）才能出院。出院時得到醫院和社工的幫助，找了兩所學校排隊入讀學前幼兒訓練中心（</w:t>
      </w:r>
      <w:r>
        <w:rPr/>
        <w:t>0-2</w:t>
      </w:r>
      <w:r>
        <w:rPr/>
        <w:t>歲）和幼兒訓練中心（</w:t>
      </w:r>
      <w:r>
        <w:rPr/>
        <w:t>2-6</w:t>
      </w:r>
      <w:r>
        <w:rPr/>
        <w:t>歲）。回家後一直跟進斌斌的職業治療、物理治療、健康院打針和每項手術後的覆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兩歲前斌斌在明愛樂苗接受早期幼兒的服務，老師、姑娘和職業治療師都很有愛心、耐性，在一年多時間內重複訓練對斌斌很有幫助。雖然訓練期頗長，他也未能表達說出來，但在接近離開時，他明白和會做出導師們教他的動作，真是令人鼓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明愛受訓期間，得知心光學校得到賽馬會的資助開辦了早期失明幼兒訓練中心，課程特點是父母可以帶幼兒回心光學校的一個活動室接受訓練，一星期一次；另外一個特色是幼兒中心的治療師，會帶訓練玩具和手冊到小朋友家中訓練小朋友，有紀錄簿寫下訓練的內容、日期和要做的練習是否做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真的很感激這項服務，因為心光有訓練視障小朋友技巧的專業知識，在幼兒最早時接受基本的訓練，令家長安心些。其次是家居與學校有一段距離，帶著一歲多的幼兒外出真令人疲倦，因為有時去醫院覆診，有時去做物理治療，有時去明愛返學，其實挺累的，有了這項服務，可以多點時間休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兩歲後斌斌在灣仔協康會接受訓練，內容是學習唱早晨歌、玩遊戲、做治療、如廁、食飯等。所有的職員、姑娘、阿姐都很有愛心、耐性，直到現在斌斌也記得早晨歌如何唱，當他聽到這歌時也會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歲後斌斌轉往心光學校就讀，現在斌斌在學校就讀小六展能組。課餘參加童軍活動，踢足球、跑步、彈鋼琴、學打雷鼓、學柔道，雖然不太正經，但他很專心，很認真地學，還會分享他的感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又參加了賽馬會社區資助計劃的視障兒童家長資源中心，所舉辦的柔道班、旅行活動和水上活動。斌斌也參加了殘奧委會的游泳訓練班。因為他的好奇心太大，很多東西都想學、想試，所以將來一定會有很多活動見到他呢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真的很感激沿途的明愛樂苗學前幼兒中心，賽馬會資助心光早期幼兒訓練中心、協康會、盲人輔導會賽馬會資助視障兒童家長資源中心和心光學校。他們的愛心、用心的教導，細心觀察小朋友的進展，跟進他們的進度，用開心歡笑的語調和他們交談，用耐性去教導他們的行為，安排活動給他們，使他們也能融合社會，眼界大開，增加接觸面。讓他們不再因為身體缺陷和殘障而成為井底之蛙、社會的包袱。希望他們能成為一個有責任、有承擔、有工作的市民。</w:t>
      </w:r>
    </w:p>
    <w:p>
      <w:pPr>
        <w:pStyle w:val="Normal"/>
        <w:rPr>
          <w:lang w:eastAsia="zh-HK"/>
        </w:rPr>
      </w:pPr>
      <w:r>
        <w:rPr/>
        <w:t> </w:t>
      </w:r>
    </w:p>
    <w:p>
      <w:pPr>
        <w:pStyle w:val="Normal"/>
        <w:rPr/>
      </w:pPr>
      <w:r>
        <w:rPr/>
        <w:t>（文斌媽媽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斌你有時</w:t>
      </w:r>
      <w:r>
        <w:rPr/>
        <w:t>真</w:t>
      </w:r>
      <w:r>
        <w:rPr/>
        <w:t>的很易哭，在不同的時間，只要自己不開心就哭。哭不是一個問題，但是哭得太多就是一個問題。希望你能變得強壯，不要「少少事」就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文斌哥哥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盛軒，今日是你的</w:t>
      </w:r>
      <w:r>
        <w:rPr/>
        <w:t>13</w:t>
      </w:r>
      <w:r>
        <w:rPr/>
        <w:t>歲生日，大個仔啦！過去一年你進步很大，你懂得放學自己搭巴士到碼頭，游水的泳式有大改進，又參加乘風航，鼓勵身邊的人，又突破自己。剛剛跟學校到潮汕玩了三日兩夜，除了屋企和宿舍外你終於肯到其他地方瞓。我每年都同你講幾次「好唔好一家人去旅行」你每次都唔肯，今年</w:t>
      </w:r>
      <w:r>
        <w:rPr/>
        <w:t>12</w:t>
      </w:r>
      <w:r>
        <w:rPr/>
        <w:t>月</w:t>
      </w:r>
      <w:r>
        <w:rPr/>
        <w:t>1</w:t>
      </w:r>
      <w:r>
        <w:rPr/>
        <w:t>日我們一家人終於可以回鄉探親，我感到好開心，你又一</w:t>
      </w:r>
      <w:r>
        <w:rPr/>
        <w:t>次</w:t>
      </w:r>
      <w:r>
        <w:rPr/>
        <w:t>突破自己。我好感恩上天賜你一個活潑開朗的性格，我知道你的路唔容易行，但有我們伴着你，支持你，你能走出精彩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盛軒媽媽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親愛的家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七歲開始便寄宿，經常不在家中。到中學畢業，開始回到家中，但哥哥和姐姐開始長大，姐姐在大學時，也開始寄宿；哥哥則工作關係，要到外地公幹。我們很少有機會聚在一起。也較小有機會一同去旅行。在腦海中，應該沒有一家人到外地旅行，但記得小時候有一次，曾一家到大澳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，當我在心光寄宿時，我是很不喜歡回家的，因為覺得家中很多不便，不像心光有預設給視障兒童的環境。即是說，我覺得你們不懂與我這個視障的小朋友相處。例如有時候，真的很生氣，因為我經常找不到電視遙控制，你們經常把一些物件放在不固定的地方，找東西時真的覺得很不耐煩。不過，現在這些都是小事了，實在不值得生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自我有情緒病後，我感到家裡的每一個人都非常關心我。當我在醫院時，你們差不多每天都來探望我。而且，我喜歡扮公仔說話吸引你們的注意時，你們都會很開心地與我交談。媽媽近來做的菜又越來越好吃，使得我不想離開我的家。所以，現在上了大學，三番四次聽到住宿舍的建議時，我想起家中溫暖的回憶，都會打消住宿舍的念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，家裡給我一個很好的環境讀書、寫作和休息，我更加不願意離開我的家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茜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人生崎嶇坎坷的旅途上，是誰給予你最真切的關懷？是誰對你噓寒問暖？是誰為這個家日夜操勞，時刻給予你無私的奉獻？是誰不知疲憊地教導著你為人處事的道理？是誰為你的瑣事煩惱？在你生病時，是誰徹夜難眠，整晚反覆起床照顧你？對了，這個就是每個人的母親大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母親是一個普普通通的在職婦女</w:t>
      </w:r>
      <w:r>
        <w:rPr/>
        <w:t>，</w:t>
      </w:r>
      <w:r>
        <w:rPr/>
        <w:t>卻有著與天下母親不一樣的偉大。她是那樣的平凡</w:t>
      </w:r>
      <w:r>
        <w:rPr/>
        <w:t>，</w:t>
      </w:r>
      <w:r>
        <w:rPr/>
        <w:t>但卻有一個堅強偉大的心。除了有一棵堅強偉大的心外</w:t>
      </w:r>
      <w:r>
        <w:rPr/>
        <w:t>，</w:t>
      </w:r>
      <w:r>
        <w:rPr/>
        <w:t>她還擁有一棵比鐵還要硬的心。她是生活的強者</w:t>
      </w:r>
      <w:r>
        <w:rPr/>
        <w:t>，</w:t>
      </w:r>
      <w:r>
        <w:rPr/>
        <w:t>無論面對所有困難和挫折，她都能咬實牙根堅強地闖完一關又一關，為的只是要讓這個家變得更溫暖。她從來不會陰聲細氣或用溫柔的聲線向我們說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是一個不折不扣大情大聖的真女人。每當遇到開心的事</w:t>
      </w:r>
      <w:r>
        <w:rPr/>
        <w:t>，</w:t>
      </w:r>
      <w:r>
        <w:rPr/>
        <w:t>她會放聲地開懷大笑，有時會笑到哭，有時會笑到肚子抽搐。每當爸爸看見這情況就會輕聲向我說：她是一個瘋婦人（這時候我真的很認同爸爸這句說話），但當我們經常性不斷犯同一個錯誤或太過頑皮時，</w:t>
      </w:r>
      <w:r>
        <w:rPr/>
        <w:t>（</w:t>
      </w:r>
      <w:r>
        <w:rPr/>
        <w:t>她給了好幾次機會</w:t>
      </w:r>
      <w:r>
        <w:rPr/>
        <w:t>，</w:t>
      </w:r>
      <w:r>
        <w:rPr/>
        <w:t>但我們沒理會她時</w:t>
      </w:r>
      <w:r>
        <w:rPr/>
        <w:t>）</w:t>
      </w:r>
      <w:r>
        <w:rPr/>
        <w:t>她也會破口大駡，不過她覺得她自己說話過份時或她的行為不當時，她會即時向我們道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在我心中是一隻「哥斯拉」，這隻「哥斯拉」是一個言出必行的人，不論賞與罰，我記得有次我還是在嬰兒階段（當時只有三歲左右）在晚飯時間不守規舉，她給了我數次機會後就給了最後警告，她說：你再不守規舉，那麼你今晚就沒有飯吃，你整晚都不可以吃家中任何東西。最後，</w:t>
      </w:r>
      <w:r>
        <w:rPr>
          <w:dstrike/>
        </w:rPr>
        <w:t>結果</w:t>
      </w:r>
      <w:r>
        <w:rPr/>
        <w:t>她真的沒收了我的飯菜。過了一會，爸爸幫我向她求情，她堅決地說「不」，我只好餓著肚子直至第二日才吃東西，自此之後我在晚飯時不敢不守規舉，因為我怕沒有晚飯食，直至現在她還是用這方法管教弟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她應承我們買什麼或做什麼，她絕不會食言，總會遂一兌現。她是一位與眾不同的媽媽，她會用另類方式教導我們，對我或弟弟絕不留手及心軟，總之任何一件事都會叫我們自己親力親為地完成，每當我們做不好時，她絕對不會意圖或企圖幫我們，只有不斷用強硬的態度迫使我們自己完成（當然她已經給了我們很多次機會，才用強硬的態度對我們。），為的只是要我們不斷從失敗中學習而得到成功。正正因為她用這麼另類方法管教我們，我們才會那麼獨立、堅強；不怕吃苦；永不放棄。還有就是教曉我天生我材必有用，要用愛己愛人的精神去迎接每個挑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，慶幸你當初用那麼強硬的態度待我，否則我真的不敢想像現在的我會是一個甚麼樣的人。媽媽，真的感謝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　是我們的老師</w:t>
      </w:r>
    </w:p>
    <w:p>
      <w:pPr>
        <w:pStyle w:val="Normal"/>
        <w:rPr/>
      </w:pPr>
      <w:r>
        <w:rPr/>
        <w:t>贈與我知識</w:t>
      </w:r>
    </w:p>
    <w:p>
      <w:pPr>
        <w:pStyle w:val="Normal"/>
        <w:rPr/>
      </w:pPr>
      <w:r>
        <w:rPr/>
        <w:t>偶爾雖有灰心並會訓斥</w:t>
      </w:r>
    </w:p>
    <w:p>
      <w:pPr>
        <w:pStyle w:val="Normal"/>
        <w:rPr/>
      </w:pPr>
      <w:r>
        <w:rPr/>
        <w:t>卻不曾想過辭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　是我們的社工</w:t>
      </w:r>
    </w:p>
    <w:p>
      <w:pPr>
        <w:pStyle w:val="Normal"/>
        <w:rPr/>
      </w:pPr>
      <w:r>
        <w:rPr/>
        <w:t>聆聽我的需要</w:t>
      </w:r>
    </w:p>
    <w:p>
      <w:pPr>
        <w:pStyle w:val="Normal"/>
        <w:rPr/>
      </w:pPr>
      <w:r>
        <w:rPr/>
        <w:t>令我將愁煩放下來</w:t>
      </w:r>
    </w:p>
    <w:p>
      <w:pPr>
        <w:pStyle w:val="Normal"/>
        <w:rPr/>
      </w:pPr>
      <w:r>
        <w:rPr/>
        <w:t>且把傷心失落忘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　是我們的密友</w:t>
      </w:r>
    </w:p>
    <w:p>
      <w:pPr>
        <w:pStyle w:val="Normal"/>
        <w:rPr/>
      </w:pPr>
      <w:r>
        <w:rPr/>
        <w:t>陪我逛街購物</w:t>
      </w:r>
    </w:p>
    <w:p>
      <w:pPr>
        <w:pStyle w:val="Normal"/>
        <w:rPr/>
      </w:pPr>
      <w:r>
        <w:rPr/>
        <w:t>有事直問直說</w:t>
      </w:r>
    </w:p>
    <w:p>
      <w:pPr>
        <w:pStyle w:val="Normal"/>
        <w:rPr/>
      </w:pPr>
      <w:r>
        <w:rPr/>
        <w:t>守著屬於我兩的秘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　是我們的上司</w:t>
      </w:r>
    </w:p>
    <w:p>
      <w:pPr>
        <w:pStyle w:val="Normal"/>
        <w:rPr/>
      </w:pPr>
      <w:r>
        <w:rPr/>
        <w:t>對我有著要求和期望</w:t>
      </w:r>
    </w:p>
    <w:p>
      <w:pPr>
        <w:pStyle w:val="Normal"/>
        <w:rPr/>
      </w:pPr>
      <w:r>
        <w:rPr/>
        <w:t>但你永遠在我背後給我極大支持及鼓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　是我們的傭人</w:t>
      </w:r>
    </w:p>
    <w:p>
      <w:pPr>
        <w:pStyle w:val="Normal"/>
        <w:rPr/>
      </w:pPr>
      <w:r>
        <w:rPr/>
        <w:t>家裡大小二事樣樣做到最好</w:t>
      </w:r>
    </w:p>
    <w:p>
      <w:pPr>
        <w:pStyle w:val="Normal"/>
        <w:rPr/>
      </w:pPr>
      <w:r>
        <w:rPr/>
        <w:t>在家沒有一樣事情難到你</w:t>
      </w:r>
    </w:p>
    <w:p>
      <w:pPr>
        <w:pStyle w:val="Normal"/>
        <w:rPr/>
      </w:pPr>
      <w:r>
        <w:rPr/>
        <w:t>你總是我們的樹蔭　永遠替我們遮蔭　永遠保護我們</w:t>
      </w:r>
    </w:p>
    <w:p>
      <w:pPr>
        <w:pStyle w:val="Normal"/>
        <w:rPr/>
      </w:pPr>
      <w:r>
        <w:rPr/>
        <w:t>為的只是不要令爸爸分心　好讓爸爸能專心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　是我們的廚師</w:t>
      </w:r>
    </w:p>
    <w:p>
      <w:pPr>
        <w:pStyle w:val="Normal"/>
        <w:rPr/>
      </w:pPr>
      <w:r>
        <w:rPr/>
        <w:t>每日煮不同佳餚給我們</w:t>
      </w:r>
    </w:p>
    <w:p>
      <w:pPr>
        <w:pStyle w:val="Normal"/>
        <w:rPr/>
      </w:pPr>
      <w:r>
        <w:rPr/>
        <w:t>為的只是給我們有新鮮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　這一切都不足以形容你</w:t>
      </w:r>
    </w:p>
    <w:p>
      <w:pPr>
        <w:pStyle w:val="Normal"/>
        <w:rPr/>
      </w:pPr>
      <w:r>
        <w:rPr/>
        <w:t>你　我的母親</w:t>
      </w:r>
    </w:p>
    <w:p>
      <w:pPr>
        <w:pStyle w:val="Normal"/>
        <w:rPr/>
      </w:pPr>
      <w:r>
        <w:rPr/>
        <w:t>是你讓我活下去　教我知道愛人愛己</w:t>
      </w:r>
    </w:p>
    <w:p>
      <w:pPr>
        <w:pStyle w:val="Normal"/>
        <w:rPr/>
      </w:pPr>
      <w:r>
        <w:rPr/>
        <w:t>想我堅強　卻痛惜我跌倒受傷</w:t>
      </w:r>
    </w:p>
    <w:p>
      <w:pPr>
        <w:pStyle w:val="Normal"/>
        <w:rPr/>
      </w:pPr>
      <w:r>
        <w:rPr/>
        <w:t>看見我成長　你永遠是第一個為我歡呼拍掌　開心到哭不成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媽媽</w:t>
      </w:r>
    </w:p>
    <w:p>
      <w:pPr>
        <w:pStyle w:val="Normal"/>
        <w:rPr/>
      </w:pPr>
      <w:r>
        <w:rPr/>
        <w:t>讓我告訴你　你是我唯一</w:t>
      </w:r>
    </w:p>
    <w:p>
      <w:pPr>
        <w:pStyle w:val="Normal"/>
        <w:rPr/>
      </w:pPr>
      <w:r>
        <w:rPr/>
        <w:t>我願意牽著你的手　一直扶著你走</w:t>
      </w:r>
    </w:p>
    <w:p>
      <w:pPr>
        <w:pStyle w:val="Normal"/>
        <w:rPr/>
      </w:pPr>
      <w:r>
        <w:rPr/>
        <w:t>直到永久更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曉楓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想起四年前，我二仔還在嬰兒階段（剛剛出世頭一個月）的時候，有一個晚上，正當我在餵他飲夜奶的時候，收音機剛巧播放著一首歌（夜闌人靜聽到這首歌，</w:t>
      </w:r>
      <w:r>
        <w:rPr>
          <w:rFonts w:cs="Calibri" w:eastAsia="Calibri"/>
        </w:rPr>
        <w:t xml:space="preserve"> </w:t>
      </w:r>
      <w:r>
        <w:rPr/>
        <w:t>感受特別大），這首歌的歌詞正正是每位家長的心聲（至少我有這個心聲）。每位家長除了想自己子女健健康康成長外，還想每位小朋友堅強勇敢面對任何事，和擁有良好品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母有時很想同小朋友講，自己有多愛自己的小朋友，很想讓小朋友知道自己的想法，但往往都難以啟齒，更何況我們有一個比正常的小朋友更難行每一段路的視障小朋友呢！我們希望藉著這首歌，可以令每位小朋友知道自己父母的心聲外，也可以讓小朋友如何去愛錫自己的父母，以及明白父母之愛是永恆不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留給兒子的說話＞（原曲：＜留給女兒的說話＞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緊握緊握的一雙小手</w:t>
            </w:r>
          </w:p>
          <w:p>
            <w:pPr>
              <w:pStyle w:val="Normal"/>
              <w:rPr/>
            </w:pPr>
            <w:r>
              <w:rPr/>
              <w:t>教我有著太多感受</w:t>
            </w:r>
          </w:p>
          <w:p>
            <w:pPr>
              <w:pStyle w:val="Normal"/>
              <w:rPr/>
            </w:pPr>
            <w:r>
              <w:rPr/>
              <w:t>你現在或是不解這一番心意</w:t>
            </w:r>
          </w:p>
          <w:p>
            <w:pPr>
              <w:pStyle w:val="Normal"/>
              <w:rPr/>
            </w:pPr>
            <w:r>
              <w:rPr/>
              <w:t>留在你童年以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著活著是永遠尋求</w:t>
            </w:r>
          </w:p>
          <w:p>
            <w:pPr>
              <w:pStyle w:val="Normal"/>
              <w:rPr/>
            </w:pPr>
            <w:r>
              <w:rPr/>
              <w:t>每個際遇要安心靜候</w:t>
            </w:r>
          </w:p>
          <w:p>
            <w:pPr>
              <w:pStyle w:val="Normal"/>
              <w:rPr/>
            </w:pPr>
            <w:r>
              <w:rPr/>
              <w:t>算了吧</w:t>
            </w:r>
            <w:r>
              <w:rPr/>
              <w:t>　</w:t>
            </w:r>
            <w:r>
              <w:rPr/>
              <w:t>人成長總有一些起跌</w:t>
            </w:r>
          </w:p>
          <w:p>
            <w:pPr>
              <w:pStyle w:val="Normal"/>
              <w:rPr/>
            </w:pPr>
            <w:r>
              <w:rPr/>
              <w:t>長路裡有我在背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喜歡的不代表佔有</w:t>
            </w:r>
          </w:p>
          <w:p>
            <w:pPr>
              <w:pStyle w:val="Normal"/>
              <w:rPr/>
            </w:pPr>
            <w:r>
              <w:rPr/>
              <w:t>替彼方想多一想</w:t>
            </w:r>
          </w:p>
          <w:p>
            <w:pPr>
              <w:pStyle w:val="Normal"/>
              <w:rPr/>
            </w:pPr>
            <w:r>
              <w:rPr/>
              <w:t>世情易接受</w:t>
            </w:r>
            <w:r>
              <w:rPr/>
              <w:t>　</w:t>
            </w:r>
            <w:r>
              <w:rPr/>
              <w:t>如感迷途</w:t>
            </w:r>
          </w:p>
          <w:p>
            <w:pPr>
              <w:pStyle w:val="Normal"/>
              <w:rPr/>
            </w:pPr>
            <w:r>
              <w:rPr/>
              <w:t>不要徬徨</w:t>
            </w:r>
            <w:r>
              <w:rPr/>
              <w:t>　</w:t>
            </w:r>
            <w:r>
              <w:rPr/>
              <w:t>嘆息收起望以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上路上或挫折重重</w:t>
            </w:r>
          </w:p>
          <w:p>
            <w:pPr>
              <w:pStyle w:val="Normal"/>
              <w:rPr/>
            </w:pPr>
            <w:r>
              <w:rPr/>
              <w:t>每每挫敗也許不易受</w:t>
            </w:r>
          </w:p>
          <w:p>
            <w:pPr>
              <w:pStyle w:val="Normal"/>
              <w:rPr/>
            </w:pPr>
            <w:r>
              <w:rPr/>
              <w:t>要記著事事如不可以不必強求</w:t>
            </w:r>
          </w:p>
          <w:p>
            <w:pPr>
              <w:pStyle w:val="Normal"/>
              <w:rPr/>
            </w:pPr>
            <w:r>
              <w:rPr/>
              <w:t>難受處一定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獨白</w:t>
            </w:r>
            <w:r>
              <w:rPr/>
              <w:t>：</w:t>
            </w:r>
            <w:r>
              <w:rPr/>
              <w:t>親愛的</w:t>
            </w:r>
            <w:r>
              <w:rPr/>
              <w:t>兒子（原文：女兒），</w:t>
            </w:r>
            <w:r>
              <w:rPr/>
              <w:t>今日我要講</w:t>
            </w:r>
            <w:r>
              <w:rPr/>
              <w:t>嘅，</w:t>
            </w:r>
            <w:r>
              <w:rPr/>
              <w:t>你可能永遠都唔會明白</w:t>
            </w:r>
            <w:r>
              <w:rPr/>
              <w:t>，</w:t>
            </w:r>
            <w:r>
              <w:rPr/>
              <w:t>點解當父母認為愛你愛得過份的時候</w:t>
            </w:r>
            <w:r>
              <w:rPr/>
              <w:t>，</w:t>
            </w:r>
            <w:r>
              <w:rPr/>
              <w:t>你會覺得我</w:t>
            </w:r>
            <w:r>
              <w:rPr/>
              <w:t>哋</w:t>
            </w:r>
            <w:r>
              <w:rPr/>
              <w:t>愛你愛得唔夠</w:t>
            </w:r>
            <w:r>
              <w:rPr/>
              <w:t>，</w:t>
            </w:r>
            <w:r>
              <w:rPr/>
              <w:t>假如有一日</w:t>
            </w:r>
            <w:r>
              <w:rPr/>
              <w:t>，</w:t>
            </w:r>
            <w:r>
              <w:rPr/>
              <w:t>當你流住眼淚</w:t>
            </w:r>
            <w:r>
              <w:rPr/>
              <w:t>，</w:t>
            </w:r>
            <w:r>
              <w:rPr/>
              <w:t>埋怨爸爸媽媽太唔了解你</w:t>
            </w:r>
            <w:r>
              <w:rPr/>
              <w:t>，</w:t>
            </w:r>
            <w:r>
              <w:rPr/>
              <w:t>當你煩燥不安的時候</w:t>
            </w:r>
            <w:r>
              <w:rPr/>
              <w:t>，</w:t>
            </w:r>
            <w:r>
              <w:rPr/>
              <w:t>請你靜一靜</w:t>
            </w:r>
            <w:r>
              <w:rPr/>
              <w:t>，</w:t>
            </w:r>
            <w:r>
              <w:rPr/>
              <w:t>想一想</w:t>
            </w:r>
            <w:r>
              <w:rPr/>
              <w:t>，</w:t>
            </w:r>
            <w:r>
              <w:rPr/>
              <w:t>然後</w:t>
            </w:r>
            <w:r>
              <w:rPr/>
              <w:t>，</w:t>
            </w:r>
            <w:r>
              <w:rPr/>
              <w:t>希望你明白</w:t>
            </w:r>
            <w:r>
              <w:rPr/>
              <w:t>，</w:t>
            </w:r>
            <w:r>
              <w:rPr/>
              <w:t>希望你容忍</w:t>
            </w:r>
            <w:r>
              <w:rPr/>
              <w:t>，</w:t>
            </w:r>
            <w:r>
              <w:rPr/>
              <w:t>希望你繼續</w:t>
            </w:r>
            <w:r>
              <w:rPr/>
              <w:t>，</w:t>
            </w:r>
            <w:r>
              <w:rPr/>
              <w:t>愛你的爸爸</w:t>
            </w:r>
            <w:r>
              <w:rPr/>
              <w:t>，</w:t>
            </w:r>
            <w:r>
              <w:rPr/>
              <w:t>愛你的媽媽</w:t>
            </w:r>
            <w:r>
              <w:rPr/>
              <w:t>。</w:t>
            </w:r>
            <w:r>
              <w:rPr/>
              <w:t>喜歡的不代表佔有</w:t>
            </w:r>
            <w:r>
              <w:rPr/>
              <w:t>，</w:t>
            </w:r>
            <w:r>
              <w:rPr/>
              <w:t>替彼方想多一想</w:t>
            </w:r>
            <w:r>
              <w:rPr/>
              <w:t>，</w:t>
            </w:r>
            <w:r>
              <w:rPr/>
              <w:t>世情易接受</w:t>
            </w:r>
            <w:r>
              <w:rPr/>
              <w:t>，</w:t>
            </w:r>
            <w:r>
              <w:rPr/>
              <w:t>如感迷途</w:t>
            </w:r>
            <w:r>
              <w:rPr/>
              <w:t>，</w:t>
            </w:r>
            <w:r>
              <w:rPr/>
              <w:t>不要徬徨</w:t>
            </w:r>
            <w:r>
              <w:rPr/>
              <w:t>，</w:t>
            </w:r>
            <w:r>
              <w:rPr/>
              <w:t>嘆息收起望以後</w:t>
            </w:r>
            <w:r>
              <w:rPr/>
              <w:t>，</w:t>
            </w:r>
            <w:r>
              <w:rPr/>
              <w:t>路上路上或許多引誘</w:t>
            </w:r>
            <w:r>
              <w:rPr/>
              <w:t>，</w:t>
            </w:r>
            <w:r>
              <w:rPr/>
              <w:t>愛意決定你想施或受</w:t>
            </w:r>
            <w:r>
              <w:rPr/>
              <w:t>，</w:t>
            </w:r>
            <w:r>
              <w:rPr/>
              <w:t>這段話</w:t>
            </w:r>
            <w:r>
              <w:rPr/>
              <w:t>，</w:t>
            </w:r>
            <w:r>
              <w:rPr/>
              <w:t>寶寶很想你聽多幾遍</w:t>
            </w:r>
            <w:r>
              <w:rPr/>
              <w:t>，</w:t>
            </w:r>
            <w:r>
              <w:rPr/>
              <w:t>能共你心伴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兒子，可能你會覺得我是一位唔錫你的媽媽，每樣事情都要你自己親手做直至完成為止。可能我在很多人眼中是一個狠心媽媽，樣樣事都讓你去做讓你試，完全唔顧及你安全。但我只想你知道，這刻我幫你完成所有事，將來你一定不可以在社會立足。雖然你是一個嚴重低視能及身體有殘障的小朋友，但我要你知道你同一般正常人無分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更加要知道，爸爸媽媽不可以一世陪伴著你，爸爸媽媽總會有日離開你，所以你千萬不要覺得你做不到任何事，凡事都依賴別人幫助。你要清楚知道這個世界是不會有一個人無條件，義務地無時無刻甘願幫你及照顧你的人，凡事都要靠你自己才可以在這個社會生存。我這麼硬要你做任何事，一切都是為你好。你可知道，我的心比任何一個人更痛，但我不得不這樣做，為了你將來，我更忍心都要堅持下去。至於我什麼都讓你去做，讓你試，原因好簡單，只得一個就是想你接觸更加多事物，不要做井底之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，爸爸媽媽要多謝你，你是一個天生開朗，樂觀的人，你帶給我們身邊每一個人都很開心。因為你擁有天生開朗，樂觀的性格，所以令我們全家容易地走過每段艱辛的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o, we love you ever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曉楓媽媽）</w:t>
      </w:r>
      <w:r>
        <w:br w:type="page"/>
      </w:r>
    </w:p>
    <w:p>
      <w:pPr>
        <w:pStyle w:val="Normal"/>
        <w:rPr/>
      </w:pPr>
      <w:r>
        <w:rPr>
          <w:shd w:fill="D8D8D8" w:val="clear"/>
        </w:rPr>
        <w:t>［中心簡介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視障兒童家長資源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使命</w:t>
      </w:r>
      <w:r>
        <w:rPr/>
        <w:t>：香港盲人輔導會轄下的視障兒童家長資源中心，旨在透過不同種類的活動及服務，為視障兒童及其家長培養良好的親子關係，協助視障兒童發展成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背景</w:t>
      </w:r>
      <w:r>
        <w:rPr/>
        <w:t>：承蒙熱心人士慷慨贊助，由香港盲人輔導會主辦之全港首間視障兒童家長資源中心，於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正式成立。於</w:t>
      </w:r>
      <w:r>
        <w:rPr/>
        <w:t>2001</w:t>
      </w:r>
      <w:r>
        <w:rPr/>
        <w:t>年，中心獲得政府有限度之資助，</w:t>
      </w:r>
      <w:r>
        <w:rPr/>
        <w:t>以支持</w:t>
      </w:r>
      <w:r>
        <w:rPr/>
        <w:t>中心部份活動項目之</w:t>
      </w:r>
      <w:r>
        <w:rPr/>
        <w:t>經費</w:t>
      </w:r>
      <w:r>
        <w:rPr/>
        <w:t>。中心</w:t>
      </w:r>
      <w:r>
        <w:rPr/>
        <w:t>自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獲</w:t>
      </w:r>
      <w:r>
        <w:rPr/>
        <w:t>得香港賽馬會社區資助計劃</w:t>
      </w:r>
      <w:r>
        <w:rPr/>
        <w:t>撥款</w:t>
      </w:r>
      <w:r>
        <w:rPr/>
        <w:t>資助，遂改名為「香港賽馬會社區資助計劃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視障兒童家長資源中心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服務範圍</w:t>
      </w:r>
      <w:r>
        <w:rPr/>
        <w:t>：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熱線服務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提供電話諮詢服務，解答有關照顧及敎育視障兒童的各類疑問，及提供有關資源的訊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別培訓服務</w:t>
            </w:r>
            <w:r>
              <w:rPr/>
              <w:t>；</w:t>
            </w:r>
            <w:r>
              <w:rPr/>
              <w:t>培訓家長如何訓練視障兒童自我照顧的各種技巧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教育講座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定期舉辦教育講座，為家長提供敎養視障兒童的最新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書館服務</w:t>
            </w:r>
            <w:r>
              <w:rPr/>
              <w:t>；</w:t>
            </w:r>
            <w:r>
              <w:rPr/>
              <w:t>提供各種參考讀物、錄音書籍、視像光碟及玩具等，協助不同年齡的視障兒童健康地成長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小組活動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定期舉辦不同種類小組活動，包括兒童成長小組、親子小組及家長支援小組等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輔導及諮詢服務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由專業社工提供專業輔導服務，協助家長處理各種困難</w:t>
            </w:r>
            <w:r>
              <w:rPr/>
              <w:t>；</w:t>
            </w:r>
            <w:r>
              <w:rPr/>
              <w:t>並有其他專業人員，如視光師、職業治療師、敎育專家、幼兒專家等義務提供各種諮詢服務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社區敎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聯絡各有關機構介紹視障兒童及其家長之需要，推動社區對視障人士的認識和關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開放時間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92"/>
        <w:gridCol w:w="991"/>
        <w:gridCol w:w="991"/>
        <w:gridCol w:w="991"/>
        <w:gridCol w:w="991"/>
        <w:gridCol w:w="992"/>
        <w:gridCol w:w="99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-12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m-6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m-8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聯絡資料</w:t>
      </w:r>
      <w:r>
        <w:rPr/>
        <w:t>：</w:t>
      </w:r>
    </w:p>
    <w:p>
      <w:pPr>
        <w:pStyle w:val="Normal"/>
        <w:rPr/>
      </w:pPr>
      <w:r>
        <w:rPr/>
        <w:t>電話：</w:t>
      </w:r>
      <w:r>
        <w:rPr/>
        <w:t>2994 9655</w:t>
      </w:r>
    </w:p>
    <w:p>
      <w:pPr>
        <w:pStyle w:val="Normal"/>
        <w:rPr/>
      </w:pPr>
      <w:r>
        <w:rPr/>
        <w:t>傳真：</w:t>
      </w:r>
      <w:r>
        <w:rPr/>
        <w:t>2994 9648</w:t>
      </w:r>
    </w:p>
    <w:p>
      <w:pPr>
        <w:pStyle w:val="Normal"/>
        <w:rPr/>
      </w:pPr>
      <w:r>
        <w:rPr/>
        <w:t>電郵：</w:t>
      </w:r>
      <w:hyperlink r:id="rId2" w:tgtFrame="_blank">
        <w:r>
          <w:rPr>
            <w:rStyle w:val="InternetLink"/>
          </w:rPr>
          <w:t>prc@hksb</w:t>
        </w:r>
        <w:r>
          <w:rPr>
            <w:rStyle w:val="InternetLink"/>
            <w:lang w:eastAsia="zh-HK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eastAsia="zh-HK"/>
          </w:rPr>
          <w:t>.</w:t>
        </w:r>
        <w:r>
          <w:rPr>
            <w:rStyle w:val="InternetLink"/>
          </w:rPr>
          <w:t>hk</w:t>
        </w:r>
      </w:hyperlink>
    </w:p>
    <w:p>
      <w:pPr>
        <w:pStyle w:val="Normal"/>
        <w:rPr/>
      </w:pPr>
      <w:r>
        <w:rPr/>
        <w:t>網址：</w:t>
      </w:r>
      <w:hyperlink r:id="rId3">
        <w:r>
          <w:rPr>
            <w:rStyle w:val="InternetLink"/>
          </w:rPr>
          <w:t>http://www.hksb-prc.org.hk</w:t>
        </w:r>
      </w:hyperlink>
    </w:p>
    <w:p>
      <w:pPr>
        <w:pStyle w:val="Normal"/>
        <w:rPr/>
      </w:pPr>
      <w:r>
        <w:rPr/>
        <w:t>地址：九龍深水埗南昌街</w:t>
      </w:r>
      <w:r>
        <w:rPr/>
        <w:t>223 – 227</w:t>
      </w:r>
      <w:r>
        <w:rPr/>
        <w:t>號名都廣場閣樓</w:t>
      </w:r>
      <w:r>
        <w:rPr/>
        <w:t>M1</w:t>
      </w:r>
      <w:r>
        <w:rPr/>
        <w:t>室</w:t>
      </w:r>
      <w:r>
        <w:br w:type="page"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封底</w:t>
      </w:r>
    </w:p>
    <w:p>
      <w:pPr>
        <w:pStyle w:val="Normal"/>
        <w:rPr>
          <w:shd w:fill="D8D8D8" w:val="clear"/>
          <w:lang w:eastAsia="zh-HK"/>
        </w:rPr>
      </w:pPr>
      <w:r>
        <w:rPr>
          <w:shd w:fill="D8D8D8" w:val="clear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視障兒童家長資源中心</w:t>
      </w:r>
    </w:p>
    <w:p>
      <w:pPr>
        <w:pStyle w:val="Normal"/>
        <w:rPr/>
      </w:pPr>
      <w:r>
        <w:rPr/>
        <w:t>地址：九龍深水埗南昌街</w:t>
      </w:r>
      <w:r>
        <w:rPr/>
        <w:t>223 – 227</w:t>
      </w:r>
      <w:r>
        <w:rPr/>
        <w:t>號名都廣場閣樓</w:t>
      </w:r>
      <w:r>
        <w:rPr/>
        <w:t>M1</w:t>
      </w:r>
      <w:r>
        <w:rPr/>
        <w:t>室</w:t>
      </w:r>
    </w:p>
    <w:p>
      <w:pPr>
        <w:pStyle w:val="Normal"/>
        <w:rPr/>
      </w:pPr>
      <w:r>
        <w:rPr/>
        <w:t>電話：</w:t>
      </w:r>
      <w:r>
        <w:rPr/>
        <w:t>2994 9655</w:t>
      </w:r>
    </w:p>
    <w:p>
      <w:pPr>
        <w:pStyle w:val="Normal"/>
        <w:rPr/>
      </w:pPr>
      <w:r>
        <w:rPr/>
        <w:t>網址：</w:t>
      </w:r>
      <w:hyperlink r:id="rId4">
        <w:r>
          <w:rPr>
            <w:rStyle w:val="InternetLink"/>
          </w:rPr>
          <w:t>http://www.hksb-prc.org.hk</w:t>
        </w:r>
      </w:hyperlink>
    </w:p>
    <w:p>
      <w:pPr>
        <w:pStyle w:val="Normal"/>
        <w:rPr>
          <w:lang w:eastAsia="zh-HK"/>
        </w:rPr>
      </w:pPr>
      <w:r>
        <w:rPr/>
        <w:t>電郵：</w:t>
      </w:r>
      <w:hyperlink r:id="rId5" w:tgtFrame="_blank">
        <w:r>
          <w:rPr>
            <w:rStyle w:val="InternetLink"/>
          </w:rPr>
          <w:t>prc@hksb</w:t>
        </w:r>
        <w:r>
          <w:rPr>
            <w:rStyle w:val="InternetLink"/>
            <w:lang w:eastAsia="zh-HK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eastAsia="zh-HK"/>
          </w:rPr>
          <w:t>.</w:t>
        </w:r>
        <w:r>
          <w:rPr>
            <w:rStyle w:val="InternetLink"/>
          </w:rPr>
          <w:t>hk</w:t>
        </w:r>
      </w:hyperlink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/>
      </w:pPr>
      <w:r>
        <w:rPr>
          <w:b/>
        </w:rPr>
        <w:t>同心同行</w:t>
      </w:r>
      <w:r>
        <w:rPr>
          <w:b/>
        </w:rPr>
        <w:t>15</w:t>
      </w:r>
      <w:r>
        <w:rPr>
          <w:b/>
        </w:rPr>
        <w:t>年</w:t>
      </w:r>
      <w:r>
        <w:rPr>
          <w:rFonts w:cs="Calibri" w:eastAsia="Calibri"/>
          <w:b/>
          <w:lang w:eastAsia="zh-HK"/>
        </w:rPr>
        <w:t xml:space="preserve"> </w:t>
      </w:r>
      <w:r>
        <w:rPr>
          <w:b/>
          <w:lang w:eastAsia="zh-HK"/>
        </w:rPr>
        <w:t xml:space="preserve">- </w:t>
      </w:r>
      <w:r>
        <w:rPr>
          <w:b/>
        </w:rPr>
        <w:t>心聲集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/>
      </w:pPr>
      <w:r>
        <w:rPr/>
        <w:t>香港盲人輔導會</w:t>
      </w:r>
    </w:p>
    <w:p>
      <w:pPr>
        <w:pStyle w:val="Normal"/>
        <w:rPr>
          <w:lang w:eastAsia="zh-HK"/>
        </w:rPr>
      </w:pPr>
      <w:r>
        <w:rPr/>
        <w:t>香港賽馬會社區資助計劃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–</w:t>
      </w:r>
    </w:p>
    <w:p>
      <w:pPr>
        <w:pStyle w:val="Normal"/>
        <w:rPr/>
      </w:pPr>
      <w:r>
        <w:rPr/>
        <w:t>視障兒童家長資源中心</w:t>
      </w:r>
      <w:r>
        <w:rPr>
          <w:rFonts w:cs="Calibri" w:eastAsia="Calibri"/>
          <w:lang w:eastAsia="zh-HK"/>
        </w:rPr>
        <w:t xml:space="preserve"> </w:t>
      </w:r>
      <w:r>
        <w:rPr/>
        <w:t>編印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t>編輯委員會：</w:t>
      </w:r>
    </w:p>
    <w:p>
      <w:pPr>
        <w:pStyle w:val="Normal"/>
        <w:rPr/>
      </w:pPr>
      <w:r>
        <w:rPr/>
        <w:t>督印︰復康服務總監</w:t>
      </w:r>
      <w:r>
        <w:rPr>
          <w:rFonts w:cs="Calibri" w:eastAsia="Calibri"/>
          <w:lang w:eastAsia="zh-HK"/>
        </w:rPr>
        <w:t xml:space="preserve"> </w:t>
      </w:r>
      <w:r>
        <w:rPr/>
        <w:t>鍾淑明女士</w:t>
      </w:r>
    </w:p>
    <w:p>
      <w:pPr>
        <w:pStyle w:val="Normal"/>
        <w:rPr/>
      </w:pPr>
      <w:r>
        <w:rPr/>
        <w:t>總編輯︰視障兒童家長資源中心主任</w:t>
      </w:r>
      <w:r>
        <w:rPr>
          <w:rFonts w:cs="Calibri" w:eastAsia="Calibri"/>
          <w:lang w:eastAsia="zh-HK"/>
        </w:rPr>
        <w:t xml:space="preserve"> </w:t>
      </w:r>
      <w:r>
        <w:rPr/>
        <w:t>楊可欣姑娘</w:t>
      </w:r>
    </w:p>
    <w:p>
      <w:pPr>
        <w:pStyle w:val="Normal"/>
        <w:rPr>
          <w:lang w:eastAsia="zh-HK"/>
        </w:rPr>
      </w:pPr>
      <w:r>
        <w:rPr/>
        <w:t>編輯小組︰陳穎翎姑娘、馮敏兒姑娘、張凱童先生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t>出版日期：</w:t>
      </w:r>
      <w:r>
        <w:rPr>
          <w:lang w:eastAsia="zh-HK"/>
        </w:rPr>
        <w:t>2014</w:t>
      </w:r>
      <w:r>
        <w:rPr/>
        <w:t>年</w:t>
      </w:r>
      <w:r>
        <w:rPr>
          <w:lang w:eastAsia="zh-HK"/>
        </w:rPr>
        <w:t>3</w:t>
      </w:r>
      <w:r>
        <w:rPr/>
        <w:t>月</w:t>
      </w:r>
    </w:p>
    <w:p>
      <w:pPr>
        <w:pStyle w:val="Normal"/>
        <w:rPr/>
      </w:pPr>
      <w:r>
        <w:rPr/>
        <w:t>版次：第一版</w:t>
      </w:r>
    </w:p>
    <w:p>
      <w:pPr>
        <w:pStyle w:val="Normal"/>
        <w:rPr>
          <w:lang w:eastAsia="zh-HK"/>
        </w:rPr>
      </w:pPr>
      <w:r>
        <w:rPr/>
        <w:t>印刷數量：</w:t>
      </w:r>
      <w:r>
        <w:rPr>
          <w:lang w:eastAsia="zh-HK"/>
        </w:rPr>
        <w:t>1,000</w:t>
      </w:r>
      <w:r>
        <w:rPr/>
        <w:t>本</w:t>
      </w:r>
    </w:p>
    <w:p>
      <w:pPr>
        <w:pStyle w:val="Normal"/>
        <w:rPr>
          <w:lang w:eastAsia="zh-HK"/>
        </w:rPr>
      </w:pPr>
      <w:r>
        <w:rPr/>
        <w:t>版權所有</w:t>
      </w:r>
      <w:r>
        <w:rPr>
          <w:rFonts w:cs="Calibri" w:eastAsia="Calibri"/>
          <w:lang w:eastAsia="zh-HK"/>
        </w:rPr>
        <w:t xml:space="preserve"> </w:t>
      </w:r>
      <w:r>
        <w:rPr/>
        <w:t>翻印必究</w:t>
      </w:r>
      <w:r>
        <w:rPr/>
        <w:t>©</w:t>
      </w:r>
      <w:r>
        <w:rPr/>
        <w:t>香港盲人輔導會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HK"/>
      </w:rPr>
      <w:t>頁</w:t>
    </w:r>
    <w:r>
      <w:rPr>
        <w:rFonts w:cs="Calibri" w:eastAsia="Calibri"/>
        <w:lang w:val="zh-HK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HK"/>
      </w:rPr>
      <w:t xml:space="preserve"> </w:t>
    </w:r>
    <w:r>
      <w:rPr>
        <w:lang w:val="zh-HK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pacing w:val="20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pacing w:val="20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pacing w:val="20"/>
      <w:sz w:val="24"/>
      <w:szCs w:val="24"/>
      <w:lang w:val="en-US" w:eastAsia="zh-TW" w:bidi="ar-SA"/>
    </w:rPr>
  </w:style>
  <w:style w:type="paragraph" w:styleId="Yiv1442957218msonormal">
    <w:name w:val="yiv14429572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c@hksb.org.hk" TargetMode="External"/><Relationship Id="rId3" Type="http://schemas.openxmlformats.org/officeDocument/2006/relationships/hyperlink" Target="http://www.hksb-prc.org.hk/" TargetMode="External"/><Relationship Id="rId4" Type="http://schemas.openxmlformats.org/officeDocument/2006/relationships/hyperlink" Target="http://www.hksb-prc.org.hk/" TargetMode="External"/><Relationship Id="rId5" Type="http://schemas.openxmlformats.org/officeDocument/2006/relationships/hyperlink" Target="mailto:prc@hksb.org.h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6:00Z</dcterms:created>
  <dc:creator>PRC</dc:creator>
  <dc:description/>
  <cp:keywords/>
  <dc:language>en-US</dc:language>
  <cp:lastModifiedBy> </cp:lastModifiedBy>
  <cp:lastPrinted>2014-03-19T16:23:00Z</cp:lastPrinted>
  <dcterms:modified xsi:type="dcterms:W3CDTF">2014-05-26T02:37:00Z</dcterms:modified>
  <cp:revision>3</cp:revision>
  <dc:subject/>
  <dc:title/>
</cp:coreProperties>
</file>